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. Bản khai thời gian lái xe và số km lái xe an toà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ời gian lái xe và số km lái xe an toà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………tháng………năm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: ……………………. Chức vụ: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: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Tôi đã có GPLX số:……… Hạng…….ngày trúng tuyển: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 GPLX gần nhất: ……./……/20…… Thời hạn sử dụng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…../…../20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 được cấp Giấy phép lái xe đến nay, tôi đã có ………. năm lái xe và có ……….km lái xe an toà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Đề nghị Cục trưởng Cục Xe máy - Vận tải cho tôi được học và sát hạch nâng hạng Giấy phép lái xe quân sự hạng 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khai trên đây là đúng sự thật. Nếu sai tôi xin hoàn toàn chịu trách nhiệm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48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XÁC NHẬN CỦA 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hủ trưởng từ cấp trung đoàn và tương đương trở lên trực tiếp quản lý ký, đóng dấu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ngày…tháng….năm 20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08:00Z</dcterms:created>
  <dc:creator>PC</dc:creator>
  <dc:description/>
  <cp:keywords/>
  <dc:language>en-US</dc:language>
  <cp:lastModifiedBy>PC</cp:lastModifiedBy>
  <dcterms:modified xsi:type="dcterms:W3CDTF">2024-12-28T02:08:00Z</dcterms:modified>
  <cp:revision>1</cp:revision>
  <dc:subject/>
  <dc:title/>
</cp:coreProperties>
</file>